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4.004 Certification as an Associate Behavior Analy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certification as an associate behavior analyst who meet the requirements specified in paragraphs (a)-(c), below, and pay the certification fees prescribed by the Agency are eligible to take the associate behavior analyst examination administe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session of a minimum of a bachelor’s degree from an institution that meets the requirements specified in Rule 65G-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90 hours of classroom instruction covering, at a minimum, basic principles of behavior analysis, the application of these basic principles, and ethical issues related to the delivery of behavior analysis services. Instruction shall be obtained through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ge or university courses in behavior analysis, that are taken from an institution that meets the requirements specified in Rule 65G-4.003, F.A.C. No more than three courses may be combined to meet the 90 hour requirement. One semester credit is equivalent to 15 hours of instruction and one quarter hour of credit is equivalent to 1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college or university classes approved for this purpose by the Agency in accordance with Rule 65G-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bination of college or university courses and approved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wever, credit shall be given only once for a course o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ment in one of the following categories in an educational, health or human services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with consultation, of no less than 35 hours of employment per week, that included the design, implementation and monitoring of behavior analysis services, for 12 months within a 15-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with supervision, of no less than 20 hours of employment per week, during which the applicant’s primary duties were the design, implementation and monitoring of behavior analysis services, for six consecutive months. However, the employment requirement may be satisfied by completion of a practicum or field experience, with supervision, that included the design, implementation and monitoring of behavior analysis services, as part of a university or college degr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examination for certification as an associate behavior analyst shall submit a completed application form entitled “Application for Certification as an Associate Behavior Analyst,” which is incorporated by reference, and pay the certification fees prescribed by the Agency no less than 45 days in advance of the date of the examination for which they are 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 pass the associate behavior analyst examination and pay the certification fees shall be certified as associate behavior analysts. Only persons who are certified pursuant to this rule shall use the title of “certified associate behavior analy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Classes – Application for class approval shall be made by submitting a completed application form, entitled “Approval of Behavior Analysis Classes,” incorporated by reference, 45 days in advance of the teaching of the class. Classes that meet the following criteria shall be approved by the Agency for a maximum of two years beginning on the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ent of the class covers only behavior analysis and ethical issues related to the practice of behavio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are written learning objectives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progress on each content area is evaluated during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lass is taught by a certified behavior analyst. The certified behavior analyst may be assisted by a certified associate behavior analy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13(4)(g)3., 393.17 FS. Law Implemented 393.13, 393.17 FS. History–New 9-23-96, Formerly 10F-4.025, 65B-4.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4 SERVICE DELIVERY PRACTICE AND PROCEDURE</dc:title>
</cp:coreProperties>
</file>