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01 Definitions for Behavior Analysis Certification and Services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havior analysis – The design, implementation and evaluation of systematic environmental modifications for the purposes of producing socially significant improvements in and understanding of human behavior based on the principles of behavior identified through the experimental analysis of behavior. It includes the identification of functional relationships between behavior and environment. It uses direct observation and measurement of behavior and environment. Contextual factors, establishing operations, antecedent stimuli, positive reinforcers and other consequences are used, based on identified functional relationships between behavior and environment, in order to produce practical behavior change. Behavior analysis does not rely on cognitive therapies and expressly excludes psychological testing, neuropsychology, psychotherapy, sex therapy, psychoanalysis, hypnotherapy and long term counseling as treatment mod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havior analysis services – The use of behavior analysis to assist a person or persons to learn new behavior, to increase existing behavior, to reduce existing behavior, and to emit behavior under precise environmental conditions. The term “behavior analysis services” includes the terms “behavioral programming” and “behavio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tion – Monthly contacts between an applicant for certification and a certified behavior analyst or a person with the education and experience required for certification as a behavior analyst, during which the behavior analysis services provided by the applicant are evaluated. At the time consultation is provided, the consulting behavior analyst shall not be the applicant’s subordinate or employee. The consulting behavior analyst shall not be considered an employee of the applicant if the only compensation received by the behavior analyst consists of payment for consultation. Monthly contacts may include the applicant’s presentation of behavior analysis services designed by the applicant, with a focus on graphic displays of data, at local review committee meetings, established in Rule 65G-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pervision – Face-to-face meetings for at least two hours every two weeks or two hours per 40 hours of the applicant’s contact with clients, between the applicant and a certified behavior analyst or a person with the education and experience required for certification as a behavior analyst, during which the supervising behavior analyst directs and evaluates the behavior analysis services provided by the applicant. The supervising behavior analyst shall not be, at the time supervision is provided, the applicant’s subordinate or employee. The supervising behavior analyst shall not be considered an employee of the applicant if the only compensation received by the supervising behavior analyst consists of payment for supervision. The applicant’s presentation of behavior analysis services designed and implemented by the applicant, with a focus on graphic displays of data, at local review committee meetings, established in Rule 65G-4.008, F.A.C., may be substituted for up to 25 percent of the total supervision time needed to be eligible to take the behavior analyst certification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13(4)(g)3., 393.17 FS. Law Implemented 393.13, 393.17 FS. History–New 9-23-96, Formerly 10F-4.023, 65B-4.0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