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5G-4.006 Approved Continuing Edu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 individual or agency may apply to the Agency to have a course, class, seminar, workshop or institute approved for continuing education by submitting a completed application, entitled “Application for Continuing Education (CE) Program Approval,” incorporated by reference. An approved continuing education program shall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Cover behavior analysis practice, theory or metho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Have stated learning object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Be for the purposes of furthering and maintaining the skills or knowledge of behavior analy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Be of sufficient duration to accomplish the stated learning objectiv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Be instructed by a person who meets the following criteri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Is a certified behavior analyst or is a certified associate behavior analyst under the direction of a certified behavior analyst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Has received training in the subject taught in the program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Has experience of not less than one year of practical application or research in the subject taught in the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93.13(4)(g)3., 393.17 FS. Law Implemented 393.13, 393.17 FS. History–New 9-23-96, Formerly 10F-4.027, 65B-4.02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7:00Z</dcterms:created>
  <dc:creator>Feng Xiao</dc:creator>
  <dc:description/>
  <cp:keywords/>
  <dc:language>en-US</dc:language>
  <cp:lastModifiedBy>Feng Xiao</cp:lastModifiedBy>
  <dcterms:modified xsi:type="dcterms:W3CDTF">2007-01-05T05:27:00Z</dcterms:modified>
  <cp:revision>2</cp:revision>
  <dc:subject/>
  <dc:title>CHAPTER 65G-4 SERVICE DELIVERY PRACTICE AND PROCEDURE</dc:title>
</cp:coreProperties>
</file>