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G-4.007 Behavior Analysis Certification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Agency for associate behavior analyst and behavior analyst certification and certification renew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ertification fee for an associate behavior analyst is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ertification fee for a behavior analyst is $1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ertification renewal fee for associate behavior analysts is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ertification renewal fee for behavior analysts is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ee for placing a certificate on inactive status shall be $50.00 for both categories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13(4)(g)3., 393.17 FS. Law Implemented 393.17 FS. History–New 9-23-96, Formerly 10F-4.028, 65B-4.0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7:00Z</dcterms:created>
  <dc:creator>Feng Xiao</dc:creator>
  <dc:description/>
  <cp:keywords/>
  <dc:language>en-US</dc:language>
  <cp:lastModifiedBy>Feng Xiao</cp:lastModifiedBy>
  <dcterms:modified xsi:type="dcterms:W3CDTF">2007-01-05T05:27:00Z</dcterms:modified>
  <cp:revision>2</cp:revision>
  <dc:subject/>
  <dc:title>CHAPTER 65G-4 SERVICE DELIVERY PRACTICE AND PROCEDURE</dc:title>
</cp:coreProperties>
</file>