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4.009 Design, Implementation and Monitoring of Behavior Analysis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rs of behavior analysis services shall provide services only as certified and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spects of behavior analysis services shall be integrated by the provider with other services and supports being provided to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lection of behavior analysis procedures and decisions by the provider to make environmental changes that obviate the need for the use of behavior change procedures shall be based upon information obtained through descriptive analysis or systematic environmental manipulations designed to identify functional relationships between the behavior or behaviors targeted for change and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havior analysis services designed by the provider to decrease behavior shall include procedures for increasing replacement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havior analysis procedures that are the least intrusive to the client and the most effective shall be us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dical treatment to address purely medical etiologies or physical or occupational therapies to address behaviors that are due to physical limitations shall be provided concurrent with, or prior to, the implementation of behavior analysis services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tenance and generalization of behavior change in relevant settings shall be addressed by the provider whenever behavior analysis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rovider shall ensure that persons responsible for implementing, monitoring and providing behavior analysis services receive performance-based training that prepares them to properly implement the behavior analysis procedures involved, within the circumstances under which the servic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rovider shall ensure that measurement of behaviors targeted for change and of intermediate and ultimate outcomes of behavior analysis services occur during the entire period during which the services are in effect. Graphic displays of data on behaviors targeted for change shall be kept and up-dated by the provider at least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local review committee shall approve the provider’s monitoring plan and specify the requirements for reporting of findings and data to the committee for behavior analysis services approved by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itor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ation of when and by whom monitoring was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ination and interpretation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rect observations in the setting(s) where the plan is implemented, including the observation of the implementation of procedures or simulated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ussions with and observations of individuals who implement the behavior analysis procedur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ermination that the services are in accordance with Florida Statutes and the Agenc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ifications to the behavior analysis procedures approved by the committee shall be documented and submitted by the provider to the committee within one week after the changes are made. A summary of the effects of and modifications to behavior analysis services shall be written by the provider at least annual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13(4) FS. Law Implemented 393.0651, 393.066, 393.067, 393.068, 393.13, 393.17 FS. History–New 9-23-96, Formerly 10F-4.030, 65B-4.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4 SERVICE DELIVERY PRACTICE AND PROCEDURE</dc:title>
</cp:coreProperties>
</file>