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4.010 Behavior Analysis Services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havior analysis services that include behavior analysis procedures that are designed to decrease the probability of the occurrence of a behavior by presenting, attenuating or removing a stimulus following each occurrence of the behavior to be reduced, behavioral contingencies designed to increase the probability of a behavior by removing or attenuating a stimulus following each occurrence of the behavior to be increased, and the use of satiation and deprivation procedures, hereafter referred to as restricted procedures, shall require the approval of one of the following practitioners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ed behavior analyst who meets the education and experience requirements established in these rules for taking the behavior analyst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licensed pursuant to Chapter 490 o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al by a certified behavior analyst who meets the education and experience requirements specified in these rules for taking the behavior analyst certification examination or a person licensed pursuant to Chapter 490 or 491, F.S., shall also be required prior to implementation for behavior analysis services that are designed to address those actions of the individual which, without behavioral, physical, or chemical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resulted in external or internal damage to other persons that requires medical attention or are expected to increase in frequency, duration or intensity resulting in external or internal damage to other persons that requires medical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resulted or are expected to result in major property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ve resulted or are expected to result in arrest and confinement by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written plan describing behavior analysis services approved for implementation pursuant to these rules shall be sent to the local review committee within five working days following implemen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13(4)(g)3. FS. Law Implemented 393.066, 393.067(14), 393.068, 393.13, 393.17 FS. History–New 9-23-96, Formerly 10F-4.031, 65B-4.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4 SERVICE DELIVERY PRACTICE AND PROCEDURE</dc:title>
</cp:coreProperties>
</file>