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G-4.011 Determination of </w:t>
      </w:r>
      <w:r>
        <w:rPr>
          <w:b/>
          <w:sz w:val="20"/>
        </w:rPr>
        <w:t>Intellectual Disability</w:t>
      </w:r>
      <w:r>
        <w:rPr>
          <w:sz w:val="20"/>
        </w:rPr>
        <w:t xml:space="preserve"> </w:t>
      </w:r>
      <w:r>
        <w:rPr>
          <w:b/>
          <w:color w:val="000000"/>
          <w:sz w:val="20"/>
          <w:szCs w:val="20"/>
          <w:lang w:val="en-US" w:eastAsia="en-US"/>
        </w:rPr>
        <w:t>in Capital Felony Cases: Intelligence; Tests to b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a defendant convicted of a capital felony is suspected of having or determined to have </w:t>
      </w:r>
      <w:r>
        <w:rPr>
          <w:sz w:val="20"/>
        </w:rPr>
        <w:t>intellectual disability</w:t>
      </w:r>
      <w:r>
        <w:rPr>
          <w:color w:val="000000"/>
          <w:sz w:val="20"/>
          <w:szCs w:val="20"/>
          <w:lang w:val="en-US" w:eastAsia="en-US"/>
        </w:rPr>
        <w:t>, intelligence tests to determine intellectual functioning as specified below shall be administered by a qualified professional who is authorized in accordance with Florida Statutes to perform evaluations in Florida. The test shall consist of an individually administered evaluation, which is valid and reliable for the purpose of determining intelligence. The tests specified below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ford-Binet Intelligenc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chsler Intelligence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is rule, the court, pursuant to section 921.137, F.S., is authorized to consider the findings of the court appointed experts or any other expert utilizing individually administered evaluation procedures which provide for the use of valid tests and evaluation materials, administered and interpreted by trained personnel, in conformance with instructions provided by the producer of the tests or evaluation materials. The results of the evaluations submitted to the court shall be accompanied by the published validity and reliability data for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21.137(1) FS. Law Implemented 921.137(1) FS. History–New 1-13-04, Formerly 65B-4.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35:00Z</dcterms:created>
  <dc:creator>FLRules_Word</dc:creator>
  <dc:description/>
  <cp:keywords/>
  <dc:language>en-US</dc:language>
  <cp:lastModifiedBy>FLRules_Word</cp:lastModifiedBy>
  <dcterms:modified xsi:type="dcterms:W3CDTF">2019-03-07T20:35:00Z</dcterms:modified>
  <cp:revision>1</cp:revision>
  <dc:subject/>
  <dc:title>65G-4</dc:title>
</cp:coreProperties>
</file>