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G-5.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ty supported living arrangements (CSLA)” means a Medicaid state plan optional service. The following services are available through CSLA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orted living co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al as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SA provider” means a provider that is certified by the Agency and is also enrolled with Medicaid as a provider of Community Supported Living Arrangement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modification” means minor additions or changes to the homes of eligible individuals to allow access, including ramps, grab rails in the bathroom, shower or kitchen, raised toilet seats, transfer devices or other minor physical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means spouse, children, parents and siblings, including stepchildren, stepparents, stepsibling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means an adult who has developmental disabilities, who is a client of the Agency as defined in Chapter 393, F.S., and who is receiving supported l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al assistance services” means personal services for assistance in activities of daily living, including assistance in bathing, grooming, dressing, transferring, food preparation, eating and routine househol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 means an individual vendor, agency or direct service staff of an agency certified by the Agency to provide supported l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 plan” means a plan of supports and services for the individual developed in such a manner whereby the individual controls and directs the process. The support plan identifies the preferences and needs of the individual and authorizes the supports, resources and services necessary to meet those preference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ported living coach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ance with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of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ance of activities with or on behalf of the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ion of natural supports and generic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ort coordinator” means a person who is designated by the Agency to assist individuals in identifying their desires, capacities, needs and resources; find and gain access to necessary supports and services; coordinate the delivery of supports and services; advocate on behalf of the individual, and provide other assistance and support as defined in Section 393.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ed living services” means the provision of supports necessary for an adult who has a developmental disability to establish, live in and maintain his or her own household in the community. For purposes of this rule, supported living services include supported living coaching provided through state general revenue funds, the CSLA Medicaid state plan option and the Developmental Disabilities Home and Community-Based Services Wai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 FS. Law Implemented 393.063(45), 393.066 FS. History–New 1-18-95, Formerly 10F-11.002, 65B-1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