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G-5.010 Suspension of Provid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ea office shall suspend a provider’s certification when there is good faith reason to believe that the provider has engaged in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ted false information on the application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ted a fraudulent invoice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bused, neglected, or exploited a person as defined by Chapter 415, F.S., or committed any action that violates the minimum standards for good moral character set forth in Section 393.06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ed, if an agency provider, to terminate or reassign a direct service staff person who has abused, neglected, or exploited a person as defined by Chapter 415, F.S., or committed any action that violates the minimum standards for good moral character set forth in Section 393.06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ost a required professional certification, licensure 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nancially benefited by borrowing or otherwise using an individual’s personal fund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ngaged in conduct, whether while directly performing the services to be provided under the terms of the certification or not, that adversely affects the provider’s ability to continue to perform his or her work thereunder or adversely affects the Agency’s ability to carry out its assigned mission. This includes any act or acts rendering the provider ineffective in his or her role under the terms of the certification, or affecting the provider’s ability for acceptance or trust by the Agency, citizens of the state, clients or individuals. Providers are required to conduct themselves in a manner that reflects favorably upon the state, the Agency, and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rea office shall notify the provider of the suspension of certification in writing by certified mail. The written notice shall include the reason for suspension and a statement of the provider’s right to respond within twenty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that a provider’s timely response provides the area office with evidence that the reasons for the suspension were not valid, the suspension shall be lif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3.501(1) FS. Law Implemented 393.063(45), 393.066, 393.0655 FS. History–New 1-18-95, Formerly 10F-11.012, 65B-11.0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54:00Z</dcterms:created>
  <dc:creator>FLRules_Word</dc:creator>
  <dc:description/>
  <cp:keywords/>
  <dc:language>en-US</dc:language>
  <cp:lastModifiedBy>FLRules_Word</cp:lastModifiedBy>
  <dcterms:modified xsi:type="dcterms:W3CDTF">2017-09-14T15:54:00Z</dcterms:modified>
  <cp:revision>1</cp:revision>
  <dc:subject/>
  <dc:title>65G-5</dc:title>
</cp:coreProperties>
</file>