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4 Selection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shall select a home available for lease or sale to any member of the community based on the individual’s own choice and personal financial resources with assistance from the supported living coaching provide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riteria identify an eligible supported living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individual appears on the lease or mortgage either singularly, with a roommate, or with a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ither the supported living provider nor the immediate family of the supported living provider shall serve as landlord or have any interest in the ownership of the housing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the housing search, the supported living coaching provider shall assist the individual to complete a survey of the housing being considered. This survey shall be based on the Housing and Urban Development housing quality standards found in 24 C.F.R. §887.251. The supported living coaching provider shall also assist the individual in a quarterly update of the housing survey based upon the same standards as the initi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orted living coaching provider shall forward a copy of the completed survey for the housing that was selected by the individual to the individual’s support coordinator within ten (10) working days of the selection, and shall make a copy of the quarterly housing survey update available to the support coordinator at the time of the support coordinator’s quarterly home visit provided for in Rule 65G-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housing selected by the individual does not meet the housing quality standards identified in Rule 65G-5.004, F.A.C., a waiver shall be granted by the Area Administrator when the selection is based on the individual’s choice and the standard waived does not compromise the client’s health and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5(45), 393.066 FS. History–New 1-18-95, Formerly 10F-11.005, Amended 10-28-03, Formerly 65B-1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