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09 Annual Survey and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fice shall conduct an annual unannounced survey of each supported living coaching and personal assistance provider to monitor compliance with the requirements of this rule, including all items covered in the provider’s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rvey report shall be completed within 30 calendar days after the survey and a copy shall be forwarded to the provider within three working days of the report’s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survey determines that the provider is in compliance with the requirements of this rule, the area office shall issue a certification that will be valid for no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it is determined through the survey, or otherwise comes to the attention of the area office, that a provider is out of compliance with the requirements of this rule, the provider shall be required to develop a plan of correction, which must be accepted by the area office before its implementation. This corrective action plan must be submitted to the area office within ten working days after the provider is notified of the unsatisfactory rating by means of the survey monito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60 calendar days after acceptance of the corrective action plan, area office staff shall revisit the provider to determine if the plan has been successfully implemented to bring the provider into compliance with the requirements of this rule. If the provider is determined to be in compliance at the time of this visit, the area office shall issue a certification to provide services that will be valid for no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rovider is still found to be out of compliance with the requirements of this rule, a moratorium shall be imposed on referrals of individuals to the provider and the provider shall be notified of the moratorium in writing within ten working days after completion of the monitoring visit. This notification shall also inform the provider of the need to develop a second corrective action plan to address continuing defic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econd corrective action plan must be submitted to the area office within ten working days after the provider receives notification. The plan must be implemented within 30 calendar days of its acceptance by the area office, which shall conduct follow-up monitoring as necessary to verify the provider’s compliance. If monitoring determines that deficiencies have been corrected, the provider shall be issued a certification to provide services that shall be valid for no more than one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10(1) FS. Law Implemented 393.065(45), 393.066 FS. History–New 1-18-95, Formerly 10F-11.011, 65B-11.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