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5.012 Documentation of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der shall maintain documentation that the supports and services for which billings or invoices are submitted have been provided. For providers of supported living coaching and personal assistance this shall include written documentation of the dates, times and summary of support provided during contact with the individu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FS. Law Implemented 393.063(45), 393.066 FS. History–New 1-18-95, Formerly 10F-11.014, 65B-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FLRules_Word</dc:creator>
  <dc:description/>
  <cp:keywords/>
  <dc:language>en-US</dc:language>
  <cp:lastModifiedBy>FLRules_Word</cp:lastModifiedBy>
  <dcterms:modified xsi:type="dcterms:W3CDTF">2017-09-14T15:54:00Z</dcterms:modified>
  <cp:revision>1</cp:revision>
  <dc:subject/>
  <dc:title>65G-5</dc:title>
</cp:coreProperties>
</file>