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5.003 Planning for Supported L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s desire and willingness to participate in supported living shall be considered as part of the support planning process, and supported living services shall be authorized by the support plan when requested by the individual or the individual’s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pport plans of individuals in supported living are facilitated by the support coordinator and shall address the following with regard to supported l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quency of supported living coaching services and specific areas of support required by the individual to live in his or her own home and participate in the loca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planation of the individual’s need for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 or agency responsible for providing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services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ethodology that will be used to provide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w the individual can access supported living coaching services 24 hours a day for emergency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w natural and generic supports available through family, friends, neighbors, and the community at large will be included in the suppor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at supports are in place to meet the home and community safety needs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financial profile that includes an accountable strategy for assisting the individual in money management, when requested by the individual or the individual’s guardi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outcomes the individual wishes to achieve during the nex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ported living services are authorized and provided in any of the following support areas based on functional assessment of the individual’s capacities in the community and the individual’s p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using proc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sehold maintenance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fety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24-hour emergency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al planning and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hopping and consumer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oth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lf-care, manners and sex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ney management and b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tilizing third par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im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creation and lei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obility and travel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ivic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dvoc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nterpersonal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Facilitation of one-to-one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upport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elf-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Individual specific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Meetings with the individual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Quality assuranc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formation required by Rule 65G-5.004, F.A.C., shall be identified on the individual support plan form or included in a separate implementation plan which is made part of the individual support pla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upported living coaching provider and the individual have authority to adjust the areas and level of coaching support in response to emerging needs and life changes of the individual. All such adjustments must be reviewed with the support coordinator at the time of the quarterly visit provided for in Rule 65G-5.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justments to the areas or levels of coaching support that affect the provider’s rate agreement must be authorized prior to implementation by an update to the individual support plan. The support coordinator is responsible for updating the support plan and obtaining area office review and approval of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 least ten working days prior to the annual support plan review, the supported living coaching provider shall send the support coordinator a written summary regarding the supports and services provided during the past year and recommendations for the coming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1) FS. Law Implemented 393.063(45) FS. History–New 1-18-95, Formerly 10F-11.006, 65B-1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4:00Z</dcterms:created>
  <dc:creator>FLRules_Word</dc:creator>
  <dc:description/>
  <cp:keywords/>
  <dc:language>en-US</dc:language>
  <cp:lastModifiedBy>FLRules_Word</cp:lastModifiedBy>
  <dcterms:modified xsi:type="dcterms:W3CDTF">2017-09-14T15:54:00Z</dcterms:modified>
  <cp:revision>1</cp:revision>
  <dc:subject/>
  <dc:title>65G-5</dc:title>
</cp:coreProperties>
</file>