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20.470</w:t>
        </w:r>
      </w:hyperlink>
      <w:r>
        <w:rPr>
          <w:b/>
          <w:sz w:val="20"/>
          <w:szCs w:val="20"/>
        </w:rPr>
        <w:t xml:space="preserve"> Permit Renewal and Modification Procedures for Installations Discharging to Ground Water</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any time, including the time of permit renewal, the Department may order or a permittee may petition for modification of the zone of discharge or monitoring requirements for any of the following reasons or reasons contained in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ing data indicate that the discharge plume has resulted or may in the foreseeable future result in a violation of applicable water quality standards beyond the boundary of the existing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ation of the existing zone of discharge will impair the designated use of underground sources of drinking water or the surface waters immediately affected by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ation of the existing zone of discharge will result in an imminent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zone of discharge smaller than the existing zone will afford necessary protection to the water resources at a cost that is commensurate with the benefits to the public of suc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onitoring data provided by the installation owner are inadequate to allow a determination of compliance with applicable zone of discharge limitations and the owner fails to provide reasonable additional data request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hange in the chemical, physical, or microbiological composition, or the volume or the location of the discharge, requires a change in the zone of discharge or the monitoring scheme to assur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modified pursuant to subsection (1) above, a permit holder shall continue to have the same zone of discharge in the new permit. If no zone of discharge is specified in the existing permit, the new permit shall specify the boundary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modification is requested pursuant to subsection (1) above, a zone of discharge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zone of discharge modification described in subsection (1) above shall be based upon a showing that one of the conditions in (1)(a) through (f) abov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e the party seeking the modification has established that one of the conditions in paragraphs (1)(a) through (f) above has occurred, the Department shall modify the zone of discharge or monitoring requirements to assure that none of the conditions in paragraphs (1)(a) through (c) above will occur, based upon the monitoring data received from the monitoring program implemented pursuant to Rule 62-52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zone of discharge shall be modified to allow it to extend beyond the limits of the installation owner’s property boundary line except as provid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wner of an existing installation may petition the Department in writing for a permit modification to extend its zone of discharge for certain specified water quality parameters, and the Department shall modify the installation’s permit to include such extension if the owner affirmatively demonstrates that conditions subparagraph 1. through 4. below are met. The permit modification procedures for an extension of a zone of discharge, including those of newspaper notice publication, shall be the same as any other permit modification procedure except that condition subparagraph 5. below shall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harge shall not significantly impair any designated use of the receiving ground water,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charge shall not in the foreseeable future result in a violation of applicable ground water standards in a currently used source of drinking water outside the zone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charge shall not prevent persons within the proposed zone of discharge from enjoying the reasonable and beneficial use of their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conomic and social benefits of a zone of discharge extending beyond the property boundary outweigh the economic, environmental, and social costs resulting from the extended zone of discharge, taking into account the feasibility of preventative measures or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provide written notice to the property owners of the property underlain by the proposed extended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permit modification request in paragraph (d) above is granted, it shall be recorded in the property records of the affected parcels by the recipient of the zone of discharge permit modifi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61 FS. Law Implemented 403.021, 403.061, 403.087, 403.088 FS. History–New 9-8-92, Amended 4-14-94, Formerly 17-522.500, 62-52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20.4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akoon</cp:lastModifiedBy>
  <cp:lastPrinted>2006-11-29T13:21:00Z</cp:lastPrinted>
  <dcterms:modified xsi:type="dcterms:W3CDTF">2007-01-05T14:08:00Z</dcterms:modified>
  <cp:revision>4</cp:revision>
  <dc:subject/>
  <dc:title>CHAPTER 62-522 GROUND WATER PERMITTING AND MONITORING REQUIREMENTS</dc:title>
</cp:coreProperties>
</file>