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 w:val="left" w:pos="7220" w:leader="none"/>
        </w:tabs>
        <w:overflowPunct w:val="false"/>
        <w:autoSpaceDE w:val="false"/>
        <w:spacing w:lineRule="atLeast" w:line="260"/>
        <w:ind w:firstLine="360"/>
        <w:jc w:val="both"/>
        <w:textAlignment w:val="baseline"/>
        <w:rPr/>
      </w:pPr>
      <w:hyperlink r:id="rId2" w:tgtFrame="ruleNo">
        <w:r>
          <w:rPr>
            <w:rStyle w:val="InternetLink"/>
            <w:b/>
            <w:sz w:val="20"/>
            <w:szCs w:val="20"/>
          </w:rPr>
          <w:t>62-520.600</w:t>
        </w:r>
      </w:hyperlink>
      <w:r>
        <w:rPr>
          <w:b/>
          <w:sz w:val="20"/>
          <w:szCs w:val="20"/>
        </w:rPr>
        <w:t xml:space="preserve"> Ground Water Monitoring Requirements and Exemp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exempted by the Department, any installation discharging into ground water shall establish a monitoring program as described in subsection (3) below and shall meet the quality assurance requirements in category 2c described in subsection 62-160.300(7), F.A.C., and the Department’s reference, “Standard Operating Procedures for Laboratory Operations and Sample Collection Activities,” DER-QA-001/92, September 30, 1992, hereby incorporated and adopted as a reference. Copies of the reference are available from the Department’s Quality Assurance Section, 2600 Blair Stone Road, Tallahassee, Florida 32399-2400. However, a monitoring program instituted under some other state, federal, or local governmental regulation or permit shall be substituted for this program if it is in substantial compliance with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n Submission and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installations shall submit to the Department monitoring plans in conjunction with constructio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installations shall submit to the Department an acceptable monitoring plan on or before March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llations exempt from obtaining permits to discharge to ground water shall develop a monitoring plan only upon Department order that the installation owner obtain a permit defining ground 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ing Plan Contents. Using part or all of the information listed from paragraphs (a) through (m) below, the installation owner shall provide the Department with a plan containing findings and recommendations for ground water monitoring derived from site-specific information. Pursuant to Chapters 492 and 471, F.S., the ground water monitoring plan shall be signed and sealed by the professional geologist or professional engineer who prepared or approved it. The plan shall show the locations of the proposed background and downgradient monitor wells, construction details of the monitor wells, and a water sampling and chemical analysis protocol. The plan shall indicate how to determine background or natural background (where available) quality of the ground water in the vicinity of the site and any deviations in the quality of the receiving ground water in the downgradient monitor wells. The Department shall evaluate the adequacy of the plan upon submittal; however, the applicant should arrange a preapplication meeting with the Department to resolve the needed information at an early stage. The following information is generally required for detailed assessment of the most complex plans unless otherwise specified in other Department rules. Less complex cases will need les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geological, physical and chemical data for the sit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ion and rate of ground water flow, background ground water quality (all field verified), and natural background ground water quality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rosity, horizontal and vertical permeability for th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th to, and lithology of, the first confining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rtical permeability, thickness, and extent of any confining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pography, soil information and surface water drainage systems surrounding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acture trac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ophysical methods such as ground penetrating radar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 disposal rate and frequency, chemical composition, method of discharge, pond volume, spray-field dimension, or other applicable site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xicity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 and anticipated discharge volume and seepage rate to the receiving ground water; and physical, chemical, and microbiological characteristics of the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posal system water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sent and reasonably expected future pollution sources located within one mile radiu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ventory depth, construction details, and cones of depression of water supply wells or wellfields and monitor wells located within one mile radius of the site or potentially affect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ite specific economic and feasibil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ronological information on water levels in the monitor wells and water quality data on water supplies collected from the water supply and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ype and number of waste disposal facilities within th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ronological information on surface water flows and water quality upstream and downstream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struction and operation details of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istory of construction and land development in the vicinit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 Approval. Within 90 days of the date of the Department’s receipt of a completed monitoring plan from existing installations described in paragraph (2)(b) above, or at the time of permit issuance or denial, whichever is appropriate, the Department shall either approve or deny the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lementation of Monitoring Program. The installation owner shall begin the monitoring program based upon the plan within 90 days of the date an appropriate permit is issued. In the case of an existing installation, the owner shall begin within 90 days after submission and Department approval pursuant to the timetable in paragraph (2)(b) above. If the Department determines from the monitoring plan that the discharge will not impair the designated use of the underlying ground water, the Department may exempt the installation owner from implementing a monito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tion of Monitoring Wells to Detect Migration of Contaminants. Unless the installation owner can demonstrate that detection can be obtained by a methodology other than the use of monitoring wells, wells shall be 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upgradient well located as close as possible to the site, without being affected by that site’s discharge, to determine the background, or natural background quality where available, of the ground water (background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well at the edge of the zone of discharge downgradient from the site (complianc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well downgradient from the site and within the zone of discharge designed to detect the chemical, physical, and microbiological (if applicable) characteristics of the discharge plume (intermediate we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h other wells as are dictated by the complexity of the hydrogeology of the site, the magnitude and direction of the plume or the likelihood of threat to the public health, to ensure adequate and reliable monitoring data in generally accepted engineering or hydrogeolog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al Monitoring Requirements for Class G-III Ground Water. Discharges to Class G-III ground water shall be monitored to assure compliance with the standards in Rule 62-520.400, F.A.C.; alternatively, the permittee may institute a ground water monitoring program which shall demonstrate that the criteria in Rule 62-520.400, F.A.C.,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cial Monitoring Requirements for Class G-IV Ground Water. The Department shall specify applicable monitoring criteria on a case-by-case basis for installations which discharge to Class G-IV waters in confined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Exemptions. The Department shall exempt the following installations which discharge to ground water from ground water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mestic sewage treatment installations with less than 100,000 gpd design capacity except those described in subsection (10) below; stormwater facilities; agricultural fields, ditches and canals; and waste management systems for animal feeding operations exempted from permitting under Chapter 62-670, F.A.C.; as long as the discharges present no potential hazard to human health or the environment, or do not endanger a source of drinking water; and as long as the facilities do not discharge directly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water impoundments containing effluent or reclaimed water, cooling water, or other discharge waters meeting the minimum criteria of Rule 62-520.400, F.A.C., and the applicable standards for the receiving ground water and contiguous surface waters; provided, however, that if necessary to ensure that the water quality criteria and standards are being met, the Department shall require the installation owner to determine the background, or natural background where available, water quality of the receiving ground water and regularly sample the quality of the discharge prior to contact with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ew domestic wastewater facilities which discharge to ground water with less than 100,000 gpd design capacity (excluding on-site sewage disposal systems) which have filed a complete permit application after July 1, 1994, shall install and analyze samples (as described below) from one downgradient monitor well designed to evaluate the impact of such facilities on the ground water quality. One ground water sample from within the upper 20 feet of the zone of saturation shall be collected and analyzed semiannually for the ground water monitor parameters listed in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porting Requirements. Installations required to monitor shall submit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90 days after the permittee has implemented the plan approved by the Department, the permittee shall submit a report stating the volume and chemical, physical, and microbiological composi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quarterly basis thereafter, or such other frequency specified in the permit, the permittee shall submit reports on all monitoring wells indicating the type, number and concentration of discharge constituents or parameters indicated by the report in paragraph (a) above that have been approved by the Department as appropriate criteria to monitor in the monitoring program based upon their potential to exceed the minimum criteria contained in Rule 62-520.400, F.A.C., and the appropriate standards for the particular class of water adjacent to the zone of discharge as described in Rules 62-520.420 through 62-520.460, F.A.C. The report shall also state what is the current nature of the discharge plume relative to the previous report with regard to its size, direction, and rate of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re is a change in the permitted volume, location, or chemical, physical, and microbiological composition of the discharge plume, the permittee shall notify the Department and, if requested by the Department, submit a new report containing the information required in paragraph (a) abo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FS. Law Implemented 403.021, 403.061, 403.087, 403.0877, 403.088 FS. History–New 9-8-92, Amended 4-14-94, Formerly 17-522.600, 62-522.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20.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cp:lastPrinted>2006-11-29T13:20:00Z</cp:lastPrinted>
  <dcterms:modified xsi:type="dcterms:W3CDTF">2007-01-05T14:15:00Z</dcterms:modified>
  <cp:revision>6</cp:revision>
  <dc:subject/>
  <dc:title>CHAPTER 62-522 GROUND WATER PERMITTING AND MONITORING REQUIREMENTS</dc:title>
</cp:coreProperties>
</file>