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520.900</w:t>
        </w:r>
      </w:hyperlink>
      <w:r>
        <w:rPr>
          <w:b/>
          <w:sz w:val="20"/>
          <w:szCs w:val="20"/>
        </w:rPr>
        <w:t xml:space="preserve"> Ground Water Form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for ground water permitting and monitoring are adopted and incorporated by reference in this section. The form is listed by rule number, which is also the form number, and with the subject, title, and effective date. Copies of forms may be obtained by writing to the Department of Environmental Protection, Information Center,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Monitoring Plan Approval, 4-14-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 Water Monitoring Report, 4-14-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itor Well Completion Report, 4-14-94.</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20.53(1), 403.061 FS. Law Implemented 120.53(1), 403.0875, 403.0877 FS. History–New 11-30-82, Amended 1-1-83, Formerly 17-1.216, Amended 9-8-92, 4-14-94, Formerly 17-522.900, 62-522.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20.9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akoon</cp:lastModifiedBy>
  <cp:lastPrinted>2006-11-29T13:22:00Z</cp:lastPrinted>
  <dcterms:modified xsi:type="dcterms:W3CDTF">2007-01-05T14:21:00Z</dcterms:modified>
  <cp:revision>4</cp:revision>
  <dc:subject/>
  <dc:title>CHAPTER 62-522 GROUND WATER PERMITTING AND MONITORING REQUIREMENTS</dc:title>
</cp:coreProperties>
</file>