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PACE FLORIDA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Space Florida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anuary 22, 2007, 9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Astronauts Memorial Foundation, The Center for Space Education, Space Florida, Mail Code: SPFL, State Road 405, Building M6-306, Room # 9030, Kennedy Space Center, FL 32899. Teleconference: Call-in Number (US/Canada): (650)429-3300, Passcode: 686 303 29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pace Florida Board of Directors Spaceport Operations Advisory Committe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pace Florida, Mail Code SPFL, State Road 405, Building M6-306, Kennedy Space Center, FL 32899, or visit their website at www.spaceflorida.gov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pace Florida, Mail Code SPFL, State Road 405, Building M6-306, Kennedy Space Center, FL 32899, or visit their website at www.spaceflorida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Cheryl Carr (321)730-5301 ext. 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7" TargetMode="External"/><Relationship Id="rId3" Type="http://schemas.openxmlformats.org/officeDocument/2006/relationships/hyperlink" Target="http://www.flrules.com/gateway/organization.asp?id=4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04:00Z</dcterms:created>
  <dc:creator>vmcintosh</dc:creator>
  <dc:description/>
  <cp:keywords/>
  <dc:language>en-US</dc:language>
  <cp:lastModifiedBy>clbrown</cp:lastModifiedBy>
  <cp:lastPrinted>2007-01-09T09:42:00Z</cp:lastPrinted>
  <dcterms:modified xsi:type="dcterms:W3CDTF">2007-01-16T20:04:00Z</dcterms:modified>
  <cp:revision>2</cp:revision>
  <dc:subject/>
  <dc:title>Notice of Meeting/Workshop Hearing</dc:title>
</cp:coreProperties>
</file>