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Reclaimed Water Task Force Meeting, Thursday, January 25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arasota Service Office, 6750 Fruitville Road, Sarasot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duct Committee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outhwest Florida Water Management District, 2379 Broad Street, Brooksville, Florida 34604 or by calling (352)796-7211 or 1(800)423-1476, extension 44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 by telephone (352)796-7211 or 1(800)423-1476, extension 44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39:00Z</dcterms:created>
  <dc:creator>vmcintosh</dc:creator>
  <dc:description/>
  <cp:keywords/>
  <dc:language>en-US</dc:language>
  <cp:lastModifiedBy>clbrown</cp:lastModifiedBy>
  <cp:lastPrinted>2007-01-09T09:40:00Z</cp:lastPrinted>
  <dcterms:modified xsi:type="dcterms:W3CDTF">2007-01-16T19:39:00Z</dcterms:modified>
  <cp:revision>2</cp:revision>
  <dc:subject/>
  <dc:title>Notice of Meeting/Workshop Hearing</dc:title>
</cp:coreProperties>
</file>