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19, 2006, the Board of Accountancy, received a petition for Justin Gwin, seeking a variance or waiver of paragraph 61H1-28.0052(1)(b), Florida Administrative Code, and the requirement that the candidate must pass all four sections of the CPA examination within a rolling eighteen-month period, which begins on the date that the first test sections(s) passed is take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Accountancy within 14 days of publication of this notice. A copy of the Petition for Variance or Waiver may be obtained by contacting: Veloria Kelly, Acting Division Director, Board of Accountancy, 240 N. W. 76th Dr., Suite A, Gainesville, Florida 32607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41:00Z</dcterms:created>
  <dc:creator>vmcintosh</dc:creator>
  <dc:description/>
  <cp:keywords/>
  <dc:language>en-US</dc:language>
  <cp:lastModifiedBy>clbrown</cp:lastModifiedBy>
  <cp:lastPrinted>2007-01-09T09:27:00Z</cp:lastPrinted>
  <dcterms:modified xsi:type="dcterms:W3CDTF">2007-01-16T16:41:00Z</dcterms:modified>
  <cp:revision>2</cp:revision>
  <dc:subject/>
  <dc:title>Notice of Variances and Waivers</dc:title>
</cp:coreProperties>
</file>