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</w:t>
        <w:noBreakHyphen/>
        <w:t>34 Instant Game 7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b),(c), 24.109 FS. Law Implemented 24.105(10)(a),(b),(c) FS. History–New 9-3-99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 34 Instant Game 79 Specifics</dc:title>
</cp:coreProperties>
</file>