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</w:t>
        <w:noBreakHyphen/>
        <w:t>47 Instant Game 8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 FS. History–New 10-1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9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 47 Instant Game 82 Specifics</dc:title>
</cp:coreProperties>
</file>