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</w:t>
        <w:noBreakHyphen/>
        <w:t>49 Instant Game 58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(b),(c), 24.109(1) FS. Law Implemented 24.105(10)(a),(b),(c) FS. History–New 10-27-99, Replaced by 53ER01-6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 49 Instant Game 58 Specifics</dc:title>
</cp:coreProperties>
</file>