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M-8.004 Notice of Intent to Imple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Notice of Intent to Implement the BMPs identified in the document title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Water Quality/Quantity Best Management Practices for Florida Vegetable and Agronomic Crops (Edition 2005) </w:t>
      </w:r>
      <w:r>
        <w:rPr>
          <w:rFonts w:eastAsia="Times New Roman"/>
          <w:color w:val="000000"/>
          <w:sz w:val="20"/>
          <w:szCs w:val="20"/>
          <w:lang w:val="en-US" w:eastAsia="en-US"/>
        </w:rPr>
        <w:t>shall be submitted to the FDACS, Office of Agricultural Water Policy, 1203 Governor’s Square Boulevard, Suite 200, Tallahassee, Florida 3230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ch notice shall identify practices the applicant will implement. The notice shall also include: the name of the property owner; the location of the property; the property tax ID number; a timeline for implementation; the acreage on which each practice will be implemented; the name and contact information of an authorized representative; and the signature of the owner, lease holder, or an authorized ag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, the Notice of Intent to Implement shall enable the applicant to apply for assistance with implementation as identified in Section 403.067(7)(c)2.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c)2. FS. Law Implemented 403.067(7)(c)2. FS. History–New 2-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1:00Z</dcterms:created>
  <dc:creator>Feng Xiao</dc:creator>
  <dc:description/>
  <cp:keywords/>
  <dc:language>en-US</dc:language>
  <cp:lastModifiedBy>Feng Xiao</cp:lastModifiedBy>
  <dcterms:modified xsi:type="dcterms:W3CDTF">2007-01-05T05:01:00Z</dcterms:modified>
  <cp:revision>2</cp:revision>
  <dc:subject/>
  <dc:title>CHAPTER 5M-8 BEST MANAGEMENT PRACTICES (BMPS) FOR</dc:title>
</cp:coreProperties>
</file>