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1, 2006, the the Board of Dentistry, received a petition for a waiver or variance of subsection 64B5-2.0146(2), F.A.C., with respect to the following licensure requirements: (1) that each applicant for a Florida dental license successfully completes remediation to the level of a graduation senior and (2) provide transcripts from the sponsoring institution so indicating filed by Allan R. Grossman, Esq., on behalf of Eduardo Nicolaievsk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4052 Bald Cypress Way, Bin #C08, Tallahassee, Florida 32399-3258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0:00Z</dcterms:created>
  <dc:creator>vmcintosh</dc:creator>
  <dc:description/>
  <cp:keywords/>
  <dc:language>en-US</dc:language>
  <cp:lastModifiedBy>clbrown</cp:lastModifiedBy>
  <cp:lastPrinted>2007-01-09T09:31:00Z</cp:lastPrinted>
  <dcterms:modified xsi:type="dcterms:W3CDTF">2007-01-16T16:50:00Z</dcterms:modified>
  <cp:revision>2</cp:revision>
  <dc:subject/>
  <dc:title>Notice of Variances and Waivers</dc:title>
</cp:coreProperties>
</file>