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Department of Environmental Protection, Division of Recreation and Parks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ort Braden Community Center, 16387 Blountstown Highway, Tallahassee, Florida 3231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s to present and discuss the proposed land management plan for Lake Talquin State Park with the public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Barry Burch, Park Manger, (850)922-6007 or email Barry.Burch@dep.state.fl.u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arry Burch, Park Manger, (850)922-6007 or email Barry.Burch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3:00Z</dcterms:created>
  <dc:creator>vmcintosh</dc:creator>
  <dc:description/>
  <cp:keywords/>
  <dc:language>en-US</dc:language>
  <cp:lastModifiedBy>clbrown</cp:lastModifiedBy>
  <cp:lastPrinted>2007-01-17T09:11:00Z</cp:lastPrinted>
  <dcterms:modified xsi:type="dcterms:W3CDTF">2007-01-26T13:23:00Z</dcterms:modified>
  <cp:revision>2</cp:revision>
  <dc:subject/>
  <dc:title>Notice of Meeting/Workshop Hearing</dc:title>
</cp:coreProperties>
</file>