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Agricultural Environmental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Department of Agriculture and Consumer Services </w:t>
      </w:r>
      <w:r>
        <w:rPr>
          <w:rFonts w:cs="Times New Roman" w:ascii="Times New Roman" w:hAnsi="Times New Roman"/>
        </w:rPr>
        <w:t>announces the ninth business meeting of the Subcommittee on Aerial Application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8, 2007, 3:30 p.m. – 5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Lee County Mosquito Control, Buckingham Army Airfield, N26</w:t>
        <w:noBreakHyphen/>
        <w:t>38.6 &amp; W081</w:t>
        <w:noBreakHyphen/>
        <w:t>42.6, Fort Myers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and Comments may be directed to Jane A. Barber, Florida A&amp;M University. Public Health Entomology Research and Education Center. (850)872-4184, ext. 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26:00Z</dcterms:created>
  <dc:creator>clbrown</dc:creator>
  <dc:description/>
  <cp:keywords/>
  <dc:language>en-US</dc:language>
  <cp:lastModifiedBy>clbrown</cp:lastModifiedBy>
  <dcterms:modified xsi:type="dcterms:W3CDTF">2007-01-08T18:26:00Z</dcterms:modified>
  <cp:revision>2</cp:revision>
  <dc:subject/>
  <dc:title>DEPARTMENT OF AGRICULTURE AND CONSUMER SERVICES</dc:title>
</cp:coreProperties>
</file>