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Accountancy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December 19, 2006, the Board of Accountancy, received a petition for Eugene J. Alphonse, seeking a variance or waiver of paragraph 61H1-33.003(1)(a), Florida Administrative Code, and the requirement that in any given reestablishment period, at least 80 hours of continuing education credits must be earned. Mr. Alphonse is also seeking a variance or waiver of subsection 61H1-31.001(9), Florida Administrative Code, which establishes the deadline for submitting the laws and rules examination for licensure renewal. Finally, Mr. Alphonse is seeking a variance or waiver of subsection 61H1-31.001(10), Florida Administrative Code, which establishes the fee for a late submission of the Continuing Professional Education reporting for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Petition for Variance or Waiver may be obtained by contacting: Veloria Kelly, Acting Division Director, Board of Accountancy, 240 N. W. 76th Dr., Suite A, Gainesville, Florida 32607, (352)333-2505. Comments on this petition should be filed with the Board of Accountancy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6:37:00Z</dcterms:created>
  <dc:creator>vmcintosh</dc:creator>
  <dc:description/>
  <cp:keywords/>
  <dc:language>en-US</dc:language>
  <cp:lastModifiedBy>clbrown</cp:lastModifiedBy>
  <cp:lastPrinted>2007-01-09T09:29:00Z</cp:lastPrinted>
  <dcterms:modified xsi:type="dcterms:W3CDTF">2007-01-16T16:37:00Z</dcterms:modified>
  <cp:revision>2</cp:revision>
  <dc:subject/>
  <dc:title>Notice of Variances and Waivers</dc:title>
</cp:coreProperties>
</file>