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Florida Building Commission has received the petition for declaratory statement from Phillip Stoller, Perma-Column, Inc. The petition seeks the agency’s opinion as to the applicability of Rule Chapter 9B-72, F.A.C.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equest is asking whether the Petitioner’s pre-cast concrete post is subject to product approval pursuant to Rule Chapter 9B-72, F.A.C. It has been assigned the number DCA06-DEC-28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 may be obtained by contac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5:00Z</dcterms:created>
  <dc:creator>vmcintosh</dc:creator>
  <dc:description/>
  <cp:keywords/>
  <dc:language>en-US</dc:language>
  <cp:lastModifiedBy>clbrown</cp:lastModifiedBy>
  <cp:lastPrinted>2007-01-09T09:49:00Z</cp:lastPrinted>
  <dcterms:modified xsi:type="dcterms:W3CDTF">2007-01-17T15:15:00Z</dcterms:modified>
  <cp:revision>2</cp:revision>
  <dc:subject/>
  <dc:title>Notice of Declaratory Statement</dc:title>
</cp:coreProperties>
</file>