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is invited to Committee meetings and the regular meeting of the </w:t>
      </w:r>
      <w:r>
        <w:rPr>
          <w:rFonts w:cs="Times New Roman" w:ascii="Times New Roman" w:hAnsi="Times New Roman"/>
          <w:b/>
        </w:rPr>
        <w:t>Board of Governors</w:t>
      </w:r>
      <w:r>
        <w:rPr>
          <w:rFonts w:cs="Times New Roman" w:ascii="Times New Roman" w:hAnsi="Times New Roman"/>
        </w:rPr>
        <w:t xml:space="preserve"> of the State University System of Florida. The Facilities Committee and the Student Affairs Committee will meet. The regular meeting of the Board will follow the Committee meeting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25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Live Oak Pavilion, University Center, Florida Atlantic University, Boca Raton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sideration of University Debt Management Policies, FIU, USF, UCF, FAU; Release of Funds from the University Concurrency Trust Fund in accordance with the Campus Development Agreement between UF, Alachua County, and the City of Gainesville; Resolution of the Board approving the Issuance of Parking System Revenue Bonds by the Florida Gulf Coast University Financing Corporation to Finance Parking Garage, Phase II, Main Campus, FGCU; Resolution of the Board approving the Issuance of Revenue Bonds by the Florida Gulf Coast University Financing Corporation to Finance Construction of a Student Union Addition, Phase I, Main Campus, FGCU; Resolution of the Board approving the Issuance of Revenue Bonds by the FIU Athletics Finance Corporation to Finance the Construction of the FIU Football Stadium Expansion Project, Main Campus, FIU; Site Transfer for the UCF Biomedical Science Center from the Main Campus to the Lake Nona Branch Campus; Amendments to 2007-2008 SUS Fixed Capital Outlay Legislative Budget Request; Discussion of the Academic Enhancement Program, UF; Continuing discussion of Student Insurance; Report/Action Plan from the Chancellor’s Task Force on Facilities; 2007 SUS Legislative agenda; 2006 Accountability Report, as required by the General Appropriations Act; Resolution approving the creation of a subsidiary of the H. Lee Moffitt Cancer Center and Research Institute, Inc.; UBOT selection and appointment process for University Trustees selected by the Board of Governors; Termination, Ph.D., Ed.D., Trade and Industrial Teacher Education, FSU; new Ph.D., Biostatistics, FSU; Web-posting of the following Board Regulations: New Academic Program Authorization; Academic Program Termination; Academic Program Review;  Limited Access Programs; Bachelor’s Degree Exceptions to 120 credit hours limitation; Academic Learning Compacts; Review of Programs, Policies and Procedures designed to enhance access and diversity; and Residency for Tuition Purposes; New Direct Support Organization, New College of Florida Foundation, Inc.; reports from the Board Committees; and other matters pertaining to the Board of Governors 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 the Board of Governors’ website at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1:04:00Z</dcterms:created>
  <dc:creator>clbrown</dc:creator>
  <dc:description/>
  <cp:keywords/>
  <dc:language>en-US</dc:language>
  <cp:lastModifiedBy>clbrown</cp:lastModifiedBy>
  <dcterms:modified xsi:type="dcterms:W3CDTF">2007-01-08T21:04:00Z</dcterms:modified>
  <cp:revision>2</cp:revision>
  <dc:subject/>
  <dc:title>The public is invited to Committee meetings and the regular meeting of the Board of Governors of the State University System of Florida</dc:title>
</cp:coreProperties>
</file>