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L-56.001</w:t>
        </w:r>
      </w:hyperlink>
      <w:r>
        <w:rPr>
          <w:b/>
          <w:sz w:val="20"/>
          <w:szCs w:val="20"/>
        </w:rPr>
        <w:t xml:space="preserve"> Forms and Instruction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ollowing forms are incorporated herein by reference and adopted for use in filing Proof of Coverage (POC) and Claims (non-medical) Electronic Data Interchange (EDI) transactions to the Division. All of the forms may be obtained from the Division of Workers’ Compensation at its website, </w:t>
      </w:r>
      <w:r>
        <w:rPr>
          <w:sz w:val="20"/>
          <w:szCs w:val="20"/>
        </w:rPr>
        <w:t>http://www.fldfs.com/wc/edi.html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>(1) DFS-F5-DWC-EDI-1, “EDI Trading Partner Profile” (10/01/2006).</w:t>
      </w:r>
      <w:r>
        <w:rPr>
          <w:strike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DFS-F5-DWC-EDI-2, “EDI Trading Partner Insurer/Claim Administrator ID List” (10/01/2006).</w:t>
      </w:r>
    </w:p>
    <w:p>
      <w:pPr>
        <w:pStyle w:val="BodyText2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DFS-F5-DWC-EDI-2A, “EDI Trading Partner Claim Administrator Address List” (10/01/2006).</w:t>
      </w:r>
    </w:p>
    <w:p>
      <w:pPr>
        <w:pStyle w:val="BodyText2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DFS-F5-DWC-EDI-3, “EDI Transmission Profile-Sender’s Specifications” (10/01/2006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>(5) DFS-F5-DWC-EDI-4, “</w:t>
      </w:r>
      <w:r>
        <w:rPr>
          <w:sz w:val="20"/>
          <w:szCs w:val="20"/>
        </w:rPr>
        <w:t xml:space="preserve">Secure Socket Layer (SSL)/File Transfer Protocol (FTP) Instructions” </w:t>
      </w:r>
      <w:r>
        <w:rPr>
          <w:color w:val="000000"/>
          <w:sz w:val="20"/>
          <w:szCs w:val="20"/>
        </w:rPr>
        <w:t>(10/01/2006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591, 440.593(5) FS. Law Implemented 440.593 FS. History–New 3-5-02, Formerly 38F-56.001, 4L-56.001, Amended 5-29-05, 1-7-07 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L-56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4:00Z</dcterms:created>
  <dc:creator>Feng Xiao</dc:creator>
  <dc:description/>
  <dc:language>en-US</dc:language>
  <cp:lastModifiedBy>jamorgan</cp:lastModifiedBy>
  <cp:lastPrinted>2007-01-04T08:34:00Z</cp:lastPrinted>
  <dcterms:modified xsi:type="dcterms:W3CDTF">2007-02-05T16:59:00Z</dcterms:modified>
  <cp:revision>6</cp:revision>
  <dc:subject/>
  <dc:title>CHAPTER 69L-56 ELECTRONIC DATA INTERCHANGE (EDI)</dc:title>
</cp:coreProperties>
</file>