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Department of Community Affairs</w:t>
      </w:r>
      <w:r>
        <w:rPr>
          <w:rFonts w:cs="Times New Roman" w:ascii="Times New Roman" w:hAnsi="Times New Roman"/>
        </w:rPr>
        <w:t xml:space="preserve"> announces a teleconference meeting to which all interested parties are invited of the Community Assistance Advisory Council, and a public hearing to receive input from all interested parties on the Weatherization Assistance Program State Administrative Plan for federal fiscal year (FFY) 2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UNITY ASSISTANCE ADVISORY COUNCIL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January 17, 2007, 10:00 a.m. – 12:45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epartment of Community Affairs, Randall Kelley Training Center, Sadowski Building, 3rd Floor, 2555 Shumard Oak Boulevard, Tallahassee, Florida 32399, Tele-conference Number: 1(888)808-6959, Conference Code: 922186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Advisory Council will review the Weatherization Assistance Program Administrative State Plan for FFY 2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BLIC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January 17, 2007,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epartment of Community Affairs, Randall Kelley Training Center, Sadowski Building, 2555 Shumard Oak Boulevard, Tallahassee, Florida 32399, Tele-conference Number: 1(888)808-6959, Conference Code: 922186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obtain input and recommendations from the public and interested parties concerning the Weatherization Assistance Program Administrative State Plan for FFY 2007, which will be submitted to the United States Department of Energ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state plan and agenda for the Advisory Council Meeting and/or a copy of the state plan and agenda for the public hearing may be obtained by writing to: Department of Community Affairs, Mr. Norm Gempel, Manager, Sadowski Building, 2555 Shumard Oak Boulevard, Tallahassee, Florida 32399-2100. Copies may also be obtained by telephoning (850)488-7541, Fax (850)488-2488, or by appearing in person at the agency headquar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PPEALS INFORMATION: If a person decides to appeal any decision of the Department of Community Affairs with respect to any matter considered at this public hearing, he or she will need a record of the proceeding, and for such purposes he or she may need to ensure that a record of the proceeding is made, which record includes the testimony and evidence upon which the appeal is to be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a special accommodation at the advisory council meeting or public hearing because of a disability or physical impairment, should contact the Community Assistance Section, (850)488-7541, at least five calendar days prior to the hearing. If you are hearing impaired, please contact the Department of Community Affairs by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43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1:08:00Z</dcterms:created>
  <dc:creator>clbrown</dc:creator>
  <dc:description/>
  <cp:keywords/>
  <dc:language>en-US</dc:language>
  <cp:lastModifiedBy>clbrown</cp:lastModifiedBy>
  <dcterms:modified xsi:type="dcterms:W3CDTF">2007-01-08T21:08:00Z</dcterms:modified>
  <cp:revision>2</cp:revision>
  <dc:subject/>
  <dc:title>DEPARTMENT OF COMMUNITY AFFAIRS</dc:title>
</cp:coreProperties>
</file>