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public meeting to which all persons are invited.</w:t>
      </w:r>
    </w:p>
    <w:p>
      <w:pPr>
        <w:pStyle w:val="Normal"/>
        <w:spacing w:lineRule="auto" w:line="312"/>
        <w:rPr>
          <w:sz w:val="20"/>
          <w:szCs w:val="20"/>
        </w:rPr>
      </w:pPr>
      <w:r>
        <w:rPr>
          <w:sz w:val="20"/>
          <w:szCs w:val="20"/>
        </w:rPr>
        <w:t>DATE AND TIME: February 2,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refund the $11,930,000 Florida Housing Finance Corporation Multifamily Housing Revenue Bonds (Stoddert Place) 1996 Series O issued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Stoddert Place Apartments, a 320-unit multifamily residential rental development located at 150 Tiger Lily Drive, Pensacola, Escambia County, Florida 32506. The owner and operator of the development is Blue Angel Limited Partnership, 340 Pemberwick Road, Greenwich, Connecticut 06831, or such successor in interest in which The Richman Group of Florida, Inc., or an affiliate thereof, is a managing member, general partner and/or controlling stockholder. The manager of the development is WRMC, Inc., 599 West Putnam Avenue, Greenwich, Connecticut 06830. The total tax-exempt bond amount is not to exceed $11,14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1,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Deputy Development Officer, Florida Housing Finance Corporation at (850)488-419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Deputy Development Officer, Florida Housing Finance Corporation at (850)488-419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Wayne Conner, Deputy Development Officer, Florida Housing Finance Corporatio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1:00Z</dcterms:created>
  <dc:creator>vmcintosh</dc:creator>
  <dc:description/>
  <cp:keywords/>
  <dc:language>en-US</dc:language>
  <cp:lastModifiedBy>clbrown</cp:lastModifiedBy>
  <cp:lastPrinted>2007-01-10T11:31:00Z</cp:lastPrinted>
  <dcterms:modified xsi:type="dcterms:W3CDTF">2007-01-17T13:41:00Z</dcterms:modified>
  <cp:revision>2</cp:revision>
  <dc:subject/>
  <dc:title>Notice of Meeting/Workshop Hearing</dc:title>
</cp:coreProperties>
</file>