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AVAILABILITY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FLORIDA REAFFIRMATION NOTICE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PANAMA CITY BEACH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partment of Environmental Protection is reaffirming its earlier determination that the proposed Panama City Beach wastewater facilities will not have a significant adverse affect on the environment. The proposed project consists of construction of a wastewater collection system and a reuse distribution system for the El Centro and Bahama Subdivisions. Construction cost is estimated at $8,200,000. The project is expected to qualify for a State Revolving Fund loan composed of federal and state matching funds and for a Financially Disadvantaged Small Community gra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full copy of the Florida Reaffirmation Notice can be obtained by writing to: Bhupendra H. Vora, Bureau of Water Facilities Funding, Department of Environmental Protection, 2600 Blair Stone Road, MS #3505, Tallahassee, Florida 32399-2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hyperlink" Target="http://www.flrules.com/gateway/organization.asp?id=4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47:00Z</dcterms:created>
  <dc:creator>vmcintosh</dc:creator>
  <dc:description/>
  <cp:keywords/>
  <dc:language>en-US</dc:language>
  <cp:lastModifiedBy>clbrown</cp:lastModifiedBy>
  <cp:lastPrinted>2007-01-10T11:38:00Z</cp:lastPrinted>
  <dcterms:modified xsi:type="dcterms:W3CDTF">2007-01-17T16:47:00Z</dcterms:modified>
  <cp:revision>2</cp:revision>
  <dc:subject/>
  <dc:title>Miscellaneous </dc:title>
</cp:coreProperties>
</file>