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Metropolitan Planning Organization Advisory Council</w:t>
      </w:r>
      <w:r>
        <w:rPr>
          <w:rFonts w:cs="Times New Roman" w:ascii="Times New Roman" w:hAnsi="Times New Roman"/>
        </w:rPr>
        <w:t xml:space="preserve"> (MPOAC) announces a meeting of the Florida Transportation Plan Implementation 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5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rowne Plaza Orlando Airport Hotel, 5555 Hazeltine National Drive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ctivities related to transportation planning within and adjacent to metropolitan areas in Florida carried out by local, state, and federal agenci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Brigitte Messina, MPOAC, 605 Suwannee Street, MS 28B, Tallahassee, FL 32399-0450, 1(866)374-3368, ext. 4037 or e-mail: brigitte.messina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hyperlink" Target="http://www.flrules.com/gateway/organization.asp?id=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04:00Z</dcterms:created>
  <dc:creator>clbrown</dc:creator>
  <dc:description/>
  <cp:keywords/>
  <dc:language>en-US</dc:language>
  <cp:lastModifiedBy>clbrown</cp:lastModifiedBy>
  <dcterms:modified xsi:type="dcterms:W3CDTF">2007-01-09T14:04:00Z</dcterms:modified>
  <cp:revision>2</cp:revision>
  <dc:subject/>
  <dc:title>DEPARTMENT OF TRANSPORTATION</dc:title>
</cp:coreProperties>
</file>