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TRANSPORT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ICE OF REVISION – Florida </w:t>
      </w:r>
      <w:r>
        <w:rPr>
          <w:rFonts w:cs="Times New Roman" w:ascii="Times New Roman" w:hAnsi="Times New Roman"/>
          <w:b/>
        </w:rPr>
        <w:t>Department of Transportation</w:t>
      </w:r>
      <w:r>
        <w:rPr>
          <w:rFonts w:cs="Times New Roman" w:ascii="Times New Roman" w:hAnsi="Times New Roman"/>
        </w:rPr>
        <w:t>, District Five announces a Public Hear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This is a revised notice. The location of the hearing has changed from what was shown in the previous notice published in the F.A.W., Vol. 33, No. 1, January 5, 2007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S: Wednesday, January 31, 2007, Open House, 5:30 p.m.; Formal Presentation, 6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eminole County Services Building, Board Chambers Room 1028, 1101 East First Street, Sanford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is Hearing is being held to allow interested persons an opportunity to express their views concerning the location, conceptual design; and social, economic, and environmental effects of the proposed widening of SR 15/600 (US 17/92) from Shepard Road to Lake Mary Boulevard, Seminole County, Florida, a distance of approximately 3.65 mil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Tom Percival, Project Manager, Florida Department of Transportation District Five, 719 South Woodland Boulevard, DeLand, Florida 3272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Anyone needing project or Public Hearing information or special accommodations under the Americans with Disabilities Act of 1990 should write to the address given below or by e-mail to tom.percival@dot.state.fl.us or call Tom Percival at (386)943-5404. Special accommodation requests under the Americans with Disabilities Act should be made at least seven days prior to the Public Hear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4" TargetMode="External"/><Relationship Id="rId3" Type="http://schemas.openxmlformats.org/officeDocument/2006/relationships/hyperlink" Target="http://www.flrules.com/gateway/organization.asp?id=3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4:07:00Z</dcterms:created>
  <dc:creator>clbrown</dc:creator>
  <dc:description/>
  <cp:keywords/>
  <dc:language>en-US</dc:language>
  <cp:lastModifiedBy>clbrown</cp:lastModifiedBy>
  <dcterms:modified xsi:type="dcterms:W3CDTF">2007-01-09T14:07:00Z</dcterms:modified>
  <cp:revision>2</cp:revision>
  <dc:subject/>
  <dc:title>NOTICE OF REVISION – Florida Department of Transportation, District Five announces a Public Hearing to which all persons are invited</dc:title>
</cp:coreProperties>
</file>