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26, 2006, the St. Johns River Water Management District, received a petition for renewal of variance on December 26, 2006, the Florida Department of Environmental Protection, Recreation and Parks (FDEP). Pursuant to Section 373.414(17), F.S., FDEP is seeking a variance from paragraph 40C-4.302(1)(c), F.A.C., and the associated portions of the Applicant’s Handbook: Management and Storage of Surface Waters, including Sections 10.1.1(c), 12.1.1(d) and 12.2.5(c), with respect to Environmental Resource Permit Application 4-061075850-3, for widening and lengthening the existing boat ramps along with the construction of a floating dock at Sebastian Inlet State Park, in Indian River County. Most of the planned construction is proposed to occur directly in a portion of the Indian River, which is categorized as a Class II water classified by the Department of Agricultural and Consumer Services as conditionally restricted for shellfish harves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: District Clerk, St. Johns River Water Management District, 4049 Reid Street, Palatka, Florida 32177-2529, within 14 days of publication of this notice. The petition has been assigned F.O.R. Number 2004-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Kealey West, Assistant General Counsel, Office of General Counsel, St. Johns River Water Management District, 4049 Reid Street, Palatka, Florida 32177-2529, (386)312-2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8:00Z</dcterms:created>
  <dc:creator>vmcintosh</dc:creator>
  <dc:description/>
  <cp:keywords/>
  <dc:language>en-US</dc:language>
  <cp:lastModifiedBy>clbrown</cp:lastModifiedBy>
  <cp:lastPrinted>2007-01-09T09:26:00Z</cp:lastPrinted>
  <dcterms:modified xsi:type="dcterms:W3CDTF">2007-01-16T14:58:00Z</dcterms:modified>
  <cp:revision>2</cp:revision>
  <dc:subject/>
  <dc:title>Notice of Variances and Waivers</dc:title>
</cp:coreProperties>
</file>