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Public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FINANCIAL SERVICES COMMISSION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Office of Insurance Regulation</w:t>
      </w:r>
      <w:r>
        <w:rPr>
          <w:rFonts w:cs="Times New Roman" w:ascii="Times New Roman" w:hAnsi="Times New Roman"/>
          <w:sz w:val="20"/>
          <w:szCs w:val="20"/>
        </w:rPr>
        <w:t xml:space="preserve"> announces a public meeting of the Home Structure Rating System Advisory Board to which all persons are invit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ebruary 13, 2007, 9:00 a.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Hilton/UF Conference Center, 1714 S. W. 34 Street, Gainesville, FL 32607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Review and discussion regarding the draft report of the Home Structure Rating System (HSRS) that is required by Senate Bill 1980, Section 39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via the Internet at http://www.floir.com/HomeStructureRatingSystem.htm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Dan Callahan, Inspector General, Office of Insurance Regulation, (850)413-49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 Dan Callahan, Inspector General, Office of Insurance Regulation, (850)413-49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vmcintosh</dc:creator>
  <dc:description/>
  <cp:keywords/>
  <dc:language>en-US</dc:language>
  <cp:lastModifiedBy>clbrown</cp:lastModifiedBy>
  <cp:lastPrinted>2007-01-10T11:34:00Z</cp:lastPrinted>
  <dcterms:modified xsi:type="dcterms:W3CDTF">2007-01-17T14:14:00Z</dcterms:modified>
  <cp:revision>2</cp:revision>
  <dc:subject/>
  <dc:title>Notice of Public Meeting</dc:title>
</cp:coreProperties>
</file>