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Insurance Agents and Agenc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B-211.320</w:t>
        </w:r>
      </w:hyperlink>
      <w:r>
        <w:rPr>
          <w:sz w:val="20"/>
          <w:szCs w:val="20"/>
        </w:rPr>
        <w:t>: Curriculum Standards for Special Designation</w:t>
        <w:br/>
        <w:t>PURPOSE AND EFFECT: The rule adds Professional Property Insurance Adjuster (PPIA) and Certified Claims Adjuster (CCA) as special designations for curriculum standards as established by the rule in accordance with the new legislation.</w:t>
        <w:br/>
        <w:t>SUBJECT AREA TO BE ADDRESSED: Persons seeking the professional claims adjuster designation and persons providing training for the designation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6.221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626.22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42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azel Muhammad, (850)413-5460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Hazel Muhammad, Chief, Bureau of Licensing, Division of Agent and Agency Services, Department of Financial Services, 200 East Gaines Street, Tallahassee, Florida 32399-0319, (850)413-54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9B-211.320 Curriculum Standards for Special Desig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Section 626.221(1), Florida Statutes, the Department of Financial Services establishes the following curriculum standard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>(2) For designation as an Accredited Claims Adjuster (ACA)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or</w:t>
      </w:r>
      <w:r>
        <w:rPr>
          <w:sz w:val="20"/>
          <w:szCs w:val="20"/>
        </w:rPr>
        <w:t xml:space="preserve"> Professional Claims Adjuster (PCA)</w:t>
      </w:r>
      <w:r>
        <w:rPr>
          <w:sz w:val="20"/>
          <w:szCs w:val="20"/>
          <w:u w:val="single"/>
        </w:rPr>
        <w:t>, or Professional Property Insurance Adjuster (PPIA) from the HurriClaim Training Academy, or Certified Claims Adjuster (CCA) from the Association of Property and Casualty Claims Professionals</w:t>
      </w:r>
      <w:r>
        <w:rPr>
          <w:sz w:val="20"/>
          <w:szCs w:val="20"/>
        </w:rPr>
        <w:t>, the requirement is at least 40 course hour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through (b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26.221 FS. Law Implemented 626.221 FS. History–New 11-6-01, Amended 8-7-03, Formerly 4-211.320, Amended 1-17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0" TargetMode="External"/><Relationship Id="rId4" Type="http://schemas.openxmlformats.org/officeDocument/2006/relationships/hyperlink" Target="http://www.flrules.com/gateway/ruleNo.asp?id=69B-211.320" TargetMode="External"/><Relationship Id="rId5" Type="http://schemas.openxmlformats.org/officeDocument/2006/relationships/hyperlink" Target="http://www.flrules.com/gateway/statute.asp?id=626.221" TargetMode="External"/><Relationship Id="rId6" Type="http://schemas.openxmlformats.org/officeDocument/2006/relationships/hyperlink" Target="http://www.flrules.com/gateway/statute.asp?id=626.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56:00Z</dcterms:created>
  <dc:creator>vmcintosh</dc:creator>
  <dc:description/>
  <cp:keywords/>
  <dc:language>en-US</dc:language>
  <cp:lastModifiedBy>clbrown</cp:lastModifiedBy>
  <cp:lastPrinted>2007-01-10T10:23:00Z</cp:lastPrinted>
  <dcterms:modified xsi:type="dcterms:W3CDTF">2007-01-12T19:56:00Z</dcterms:modified>
  <cp:revision>2</cp:revision>
  <dc:subject/>
  <dc:title>Notice of Development of Rulemaking </dc:title>
</cp:coreProperties>
</file>