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REGIONAL TRANSPORTATION AUTHORITI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Regional Transportation Authorit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Notice is hereby given that the </w:t>
      </w:r>
      <w:r>
        <w:rPr>
          <w:rFonts w:cs="Times New Roman" w:ascii="Times New Roman" w:hAnsi="Times New Roman"/>
          <w:b/>
        </w:rPr>
        <w:t>South Florida Regional Transportation Authority Property</w:t>
      </w:r>
      <w:r>
        <w:rPr>
          <w:rFonts w:cs="Times New Roman" w:ascii="Times New Roman" w:hAnsi="Times New Roman"/>
        </w:rPr>
        <w:t xml:space="preserve"> Committee will hold a regular committee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January 26, 2007, 8: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oard Room, SFRTA’s Administrative Offices, 800 N. W. 33rd Street, Pompano Beach, FL 3306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you have any questions, please contact SFRTA Planning Office at (954)788-79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ttendance by South Florida Regional Transportation Authority Committee Members may be in person or via conference telepho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who decides to appeal any decision made by the Property Committee with respect to any matter considered at these meetings or hearings, will need a record of the proceedings, and that, for such purpose, he/she may need to ensure that a verbatim record of the proceedings is made, which record includes the testimony and evidence upon which the appeal is to be based. In accordance with the Americans with Disabilities Act and Section 286.26, Florida Statutes, persons with disabilities needing special accommodation to participate in this proceeding, must at least 48 hours prior to the meeting, provide a written request directed to: Executive Office, 800 N. W. 33rd Street, Suite 100, Pompano Beach, Florida 33064 or telephone (954)942-7245 for assistance; if hearing impaired, telephone (800)273-7545 (TTY) for assist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have any questions, please do not hesitate to contact the Executive Office at (954)788-79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30" TargetMode="External"/><Relationship Id="rId3" Type="http://schemas.openxmlformats.org/officeDocument/2006/relationships/hyperlink" Target="http://www.flrules.com/gateway/organization.asp?id=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6:00Z</dcterms:created>
  <dc:creator>clbrown</dc:creator>
  <dc:description/>
  <cp:keywords/>
  <dc:language>en-US</dc:language>
  <cp:lastModifiedBy>clbrown</cp:lastModifiedBy>
  <dcterms:modified xsi:type="dcterms:W3CDTF">2007-01-09T16:36:00Z</dcterms:modified>
  <cp:revision>2</cp:revision>
  <dc:subject/>
  <dc:title>Notice is hereby given that the South Florida Regional Transportation Authority Property Committee will hold a regular committee meeting to which all interested persons are invited</dc:title>
</cp:coreProperties>
</file>