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TRANSPORTATION AUTHORITI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Regional Transportation Author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Evaluation/Selection Committee</w:t>
      </w:r>
      <w:r>
        <w:rPr>
          <w:rFonts w:cs="Times New Roman" w:ascii="Times New Roman" w:hAnsi="Times New Roman"/>
        </w:rPr>
        <w:t xml:space="preserve"> for RFP 06-101 – “Transition, Dispatch, Train Control and Yard Services” 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19,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ain Conference Room, South Florida Regional Transportation Authority, Administration Building, 800 N. W. 33rd Street, Pompano Beach, FL 330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ill hold an Evaluation/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decides to appeal any decision made by the South Florida Regional Transportation Authority with respect to any matter considered at this meeting,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Executive Office at (954)788-79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and Section 286.26, Florida Statutes, persons with disabilities needing special accommodation to participate in these proceeding, must at least 48 hours prior to the meeting, provide a written request directed to the Executive Office at 800 N. W. 33rd Street, Suite 100, Pompano Beach, FL 33064, or telephone (954)942-7245 for assistance; if hearing impaired, telephone 1(800)273-7545 (TTY)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9:00Z</dcterms:created>
  <dc:creator>clbrown</dc:creator>
  <dc:description/>
  <cp:keywords/>
  <dc:language>en-US</dc:language>
  <cp:lastModifiedBy>clbrown</cp:lastModifiedBy>
  <dcterms:modified xsi:type="dcterms:W3CDTF">2007-01-09T16:39:00Z</dcterms:modified>
  <cp:revision>2</cp:revision>
  <dc:subject/>
  <dc:title>The Evaluation/Selection Committee for RFP 06-101 – “Transition, Dispatch, Train Control and Yard Services” announces a meeting to which all interested persons are invited</dc:title>
</cp:coreProperties>
</file>