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west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outhwest Florida Water Management District</w:t>
      </w:r>
      <w:r>
        <w:rPr>
          <w:rFonts w:cs="Times New Roman" w:ascii="Times New Roman" w:hAnsi="Times New Roman"/>
        </w:rPr>
        <w:t xml:space="preserve"> (SWFWMD) announces the following public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T CREEK STATE PARK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aturday, January 20, 2007,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lt Creek State Park, 16000 State Road 471, Lakeland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attend dedication ceremony for Florida’s Newest State Park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public meeting; an agenda is available by contacting: Southwest Florida Water Management District, Executive Department, 2379 Broad Street, Brooksville, F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rict does not discriminate based on disability. Anyone requiring reasonable accommodation under the ADA should contact 1(800)423-1476 (Florida only), extension 4606, TDD only 1(800)231-6103 (Florida only),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35:00Z</dcterms:created>
  <dc:creator>clbrown</dc:creator>
  <dc:description/>
  <cp:keywords/>
  <dc:language>en-US</dc:language>
  <cp:lastModifiedBy>clbrown</cp:lastModifiedBy>
  <dcterms:modified xsi:type="dcterms:W3CDTF">2007-01-09T18:35:00Z</dcterms:modified>
  <cp:revision>2</cp:revision>
  <dc:subject/>
  <dc:title>The Southwest Florida Water Management District (SWFWMD) announces the following public meeting to which all interested persons are invited</dc:title>
</cp:coreProperties>
</file>