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>, Southern Recreational Public Meeting and Projects and Land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8, 2007, 6:00 p.m. – 8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evard County Complex Building C, 2725 Judge Fran Jamieson Way, Viera, Florida 329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outhern Recreational Public Meeting will review land management and land acquisition activities in the Southern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 February 9, 2007, 8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evard County Complex Building C, 2725 Judge Fran Jamieson Way, Viera, Florida 329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jects and Land Committee will discuss agenda items, followed by committee recommendations to be approved by the full Governing Board. A tour of Moccasin Island, River Lakes Conservation Area following the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 the event a quorum of Board Members are not present February 9, 2007, for the Projects and Lands Committee Meeting, this meeting will be held on February 13, 2007, 8:00 a.m., in conjunction with the Governing Board Meeting of the St. Johns River Water Management Distri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erri Mashour, (386)329-485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Karen Davis, (386)329-44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0:00Z</dcterms:created>
  <dc:creator>vmcintosh</dc:creator>
  <dc:description/>
  <cp:keywords/>
  <dc:language>en-US</dc:language>
  <cp:lastModifiedBy>clbrown</cp:lastModifiedBy>
  <cp:lastPrinted>2007-01-10T11:06:00Z</cp:lastPrinted>
  <dcterms:modified xsi:type="dcterms:W3CDTF">2007-01-16T19:30:00Z</dcterms:modified>
  <cp:revision>2</cp:revision>
  <dc:subject/>
  <dc:title>Notice of Meeting/Workshop Hearing</dc:title>
</cp:coreProperties>
</file>