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AGENCY FOR HEALTH CARE ADMINISTR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Medicaid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Agency for Health Care Administration</w:t>
      </w:r>
      <w:r>
        <w:rPr>
          <w:rFonts w:cs="Times New Roman" w:ascii="Times New Roman" w:hAnsi="Times New Roman"/>
        </w:rPr>
        <w:t xml:space="preserve"> announces Technical and Operational Issues meetings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January 4, 18, 2007; February 1, 15, 2007; March 1, 15, 2007; April 12, 26, 2007; May 10, 24, 2007; June 7, 21, 2007, 9:30 a.m. – 11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Agency for Healthcare Administration, Conference Room C, 2727 Mahan Drive, Tallahassee, FL 32308. Those not able to attend in person may call the conference phone number Dial-in Number: 1(888)808-6959, Conference Code: 921073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se issues are related to Reform Health Plan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: Abby Huntley or Briant Mertz, Agency for Health Care Administration, 2727 Mahan Drive, Mail Stop #50, Tallahassee, FL 32308 or calling (850)487-235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one needing further information, or special accommodations under the Americans with Disabilities Act of 1990, should write to the address given above or call (850)487-2355. Special Accommodations requests under the Americans with Disabilities Act should be made at least seven days prior to the Public hear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35:00Z</dcterms:created>
  <dc:creator>clbrown</dc:creator>
  <dc:description/>
  <cp:keywords/>
  <dc:language>en-US</dc:language>
  <cp:lastModifiedBy>clbrown</cp:lastModifiedBy>
  <dcterms:modified xsi:type="dcterms:W3CDTF">2007-01-09T20:35:00Z</dcterms:modified>
  <cp:revision>2</cp:revision>
  <dc:subject/>
  <dc:title>The Agency for Health Care Administration announces Technical and Operational Issues meetings to which all interested persons are invited</dc:title>
</cp:coreProperties>
</file>