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28-22.212</w:t>
      </w:r>
      <w:r>
        <w:rPr>
          <w:b/>
          <w:sz w:val="20"/>
        </w:rPr>
        <w:t xml:space="preserve"> City of Apalachicola Planning Pause Ordinance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>Adoption of the City of Apalachicola’s Ordinance 2005-09, as adopted by the City of Apalachicola on September 27, 2005, and amended by the City of Apalachicola’s Ordinance 2006-02, as adopted by the City of Apalachicola on February 7, 2006, and approved by the Administration Commission, is hereby incorporated by reference, as an ordinance establishing a planning pause in the City of Apalachicola, Florida. Ordinances 2005-09 and 2006-02 relate to the establishment of a prohibition on the acceptance of development permit applications for new hotels/motels, townhouses, multifamily residential and/or condominiums; establishing duration and requirements for termination and extension; establishing exemptions; providing for severability; and providing an effective dat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80.0555(9) FS. Law Implemented 380.0555(7), (9) FS. History–New 1-25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