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1.659</w:t>
        </w:r>
      </w:hyperlink>
      <w:r>
        <w:rPr>
          <w:b/>
          <w:sz w:val="20"/>
          <w:szCs w:val="20"/>
        </w:rPr>
        <w:t xml:space="preserve"> Forms and Instruction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/>
        <w:ind w:firstLine="360"/>
        <w:jc w:val="both"/>
        <w:rPr>
          <w:spacing w:val="-3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forms and instructions are hereby incorporated by reference into this chapter </w:t>
      </w:r>
      <w:r>
        <w:rPr>
          <w:sz w:val="20"/>
          <w:szCs w:val="20"/>
        </w:rPr>
        <w:t>and may be obtained by contacting the Records Management Specialist, South Florida Water Management District, 3301 Gun Club Road, West Palm Beach, FL  33406, 1(800)432-8045, ext. 6436, or (561)682-6436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pacing w:val="-3"/>
          <w:sz w:val="20"/>
          <w:szCs w:val="20"/>
          <w:lang w:val="en-US" w:eastAsia="en-US"/>
        </w:rPr>
      </w:pPr>
      <w:r>
        <w:rPr>
          <w:rFonts w:eastAsia="Times New Roman"/>
          <w:color w:val="000000"/>
          <w:spacing w:val="-3"/>
          <w:sz w:val="20"/>
          <w:szCs w:val="20"/>
          <w:lang w:val="en-US" w:eastAsia="en-US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65"/>
        <w:gridCol w:w="7891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050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to the South Florida Water Management District for a Permit for Utilization of District Works or Modification of Existing Permit Works of the District N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Release of Mineral, Canal, and Road Reservations Reserved Under Chapters 6456, 6957, 7305, 9131, 14717 and 20658, Laws of Florida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Permit Modification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tland Resourc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-9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to the South Florida Water Management District for Authority to Utilize Works or Land of the Distric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ll Construction Permit Appl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ll Comple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Permit Modification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M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MD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thly Report of Daily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AS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Injections and Withdrawals for Aquifer Storage and Recovery (ASR)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188-QMON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Monitoring Requiremen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MQ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Withdrawals from Wells and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C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Planting and Harvest of Seasonal Crop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BWD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Quarterly Report of Bulk Water Delivered and Receive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ublic Water Supply Well Information and Class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ter Well Inspection Scheduling Car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9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ter Us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a Standard General Permit for Incidental Site Activitie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ning/Dewatering Permit Application (RC-1A, RC-1W, RC-1G)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Environmental Resource, Surface Water Management, Water Use or Wetland Resource Permit Transfer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W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ter Use Permit Application (RC-1A, RC-1W, RC-1G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A Descriptions of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1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B Description of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1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C Description of Culver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D Crop Inform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E Water Received From or Distributed to Other Entiti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F Past Water Use &amp; Table G Projected Water Us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H Projected Water Use (For Per Capita Greater than 200 GP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I Water Treatment Method and Loss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J Aquifer Storage and Recove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K Water Supply System Interconnec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-92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Guidance for Preparing an Application for a “Works of the District” Permit in the Everglades/ Application for a Works of the District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-9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pecial Use Application and Licens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1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pletion Cert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1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pletion Certification  For Projects Permitted Prior to October 3, 1995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ion of Waiver of Permit Application Processing Fe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Conversion of District Environmental Resource/Surface Water Management Permit from Construction Phase to Operation Phase and Transfer of Permit to the Operating Entity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Standard/Noticed General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General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mencement Notic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Annual Status Report for Surface Water Management System Construc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nt Transmittal Form for Requested Additional Inform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Joint Application for Environmental Resource Permit/Authorization to Use State Owned Submerged Lands/Federal Dredge and Fill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etition for a Formal Wetland and Surface Water Determin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bove Ground Impoundment Inspection/Certifica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Intent to Construct a Minor Silvicultural System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Intent to Use a Noticed General Environmental Resource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Performance Bond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Irrevocable Letter of Credi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Standby Trust Fund Agreemen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Trust Fund Agreemen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Trust Fund Agreement to Demonstrate Perpetual Management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Standby Trust Fund Agreement to Demonstrate Perpetual Management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-0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formance Bond to Demonstrate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-0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rrevocable Letter of Credit to Demonstrate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ter Use General Permi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-06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ice of Environmental Resource or Surface Water Management Permi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Standar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Standard Passive Recreational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Standard Riparian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Third Party Standar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Third Party Passive Recreational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ed of Conservation Easement (Third Party Riparian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-07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ive Covenant (Standard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rms and instructions listed in subsection (1) are available without cost from the following District Service Centers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lorida Keys Service Center, 80431 Old Hwy., Islamorada, FL 3303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t. Myers Service Center, 2301 McGregor Blvd., Ft. Myers, FL 339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keechobee Service Center, 205 North Parrott Ave., Suite 201, P. O. Box 2033, Okeechobee, FL 34973-203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rlando Service Center, 1707 Orlando Central Parkway, Suite 200, Orlando, FL 3280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iami/Dade Regional Service Center, 172A W. Flagler Street, Miami, FL 3313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ig Cypress Basin, 6089 Janes Lane, Naples, FL 34109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West Palm Beach Service Center, 3301 Gun Club Road, West Palm Beach, FL 3340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218.075, 373.044, 373.113, 373.4136, 373.416, 695.03, 704.06 FS. Law Implemented 120.53, 218.075, 373.113, 373.4135, 373.4136, 373.416, 704.06 FS. History–New 9-3-81, Amended 12-1-82, 3-9-83, Formerly 16K-1.90, Amended 7-26-87, 11-21-89, 1-4-93, Formerly 40E-1.901, Amended 5-11-93, 4-20-94, 10-3-95, 6-26-02, 8-14-02, 8-31-03, 9-16-03, 9-20-04, 2-12-06, 1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E-1.6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akoon</cp:lastModifiedBy>
  <cp:lastPrinted>2007-01-08T11:47:00Z</cp:lastPrinted>
  <dcterms:modified xsi:type="dcterms:W3CDTF">2007-01-09T20:39:00Z</dcterms:modified>
  <cp:revision>7</cp:revision>
  <dc:subject/>
  <dc:title>CHAPTER 40E-1 GENERAL AND PROCEDURAL (Formerly 16CA-1; 16K-1)</dc:title>
</cp:coreProperties>
</file>