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Florida Land Sales, Condominiums and Mobile Hom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is hereby given by the </w:t>
      </w:r>
      <w:r>
        <w:rPr>
          <w:rFonts w:cs="Times New Roman" w:ascii="Times New Roman" w:hAnsi="Times New Roman"/>
          <w:b/>
        </w:rPr>
        <w:t>Department of Business and Professional Regulation, Division of Florida Land Sales, Condominiums and Mobile Homes</w:t>
      </w:r>
      <w:r>
        <w:rPr>
          <w:rFonts w:cs="Times New Roman" w:ascii="Times New Roman" w:hAnsi="Times New Roman"/>
        </w:rPr>
        <w:t>, of a meeting of the Advisory Council on Condominium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6, 2007, 1:00 p.m. – 5:00 p.m. (or until business is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stin Community Center, 101 Stahlman Avenue, Dest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ceive public input and conduct general business of the Advisory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GENCY CONTACT PERSON: Carol Windham, Division of Florida Land Sales, Condominiums and Mobile Homes, Department of Business and Professional Regulation, 1940 North Monroe, Tallahassee, Florida 32399-1032, (850)488-16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arol Windham, Government Analyst, at (850)488-1631. If you are hearing or speech impaired, please contact the agency by calling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02:00Z</dcterms:created>
  <dc:creator>clbrown</dc:creator>
  <dc:description/>
  <cp:keywords/>
  <dc:language>en-US</dc:language>
  <cp:lastModifiedBy>clbrown</cp:lastModifiedBy>
  <dcterms:modified xsi:type="dcterms:W3CDTF">2007-01-09T21:02:00Z</dcterms:modified>
  <cp:revision>2</cp:revision>
  <dc:subject/>
  <dc:title>DEPARTMENT OF BUSINESS AND PROFESSIONAL REGULATION</dc:title>
</cp:coreProperties>
</file>