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2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Jonathan Dickinson State Park, 16450 S. E. Federal Highway, Hobe Sound, Florida 334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Loxahatchee River Management Coordinating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r of the Wild and Scenic Portion of the Loxahatchee River, from Mile Marker 6, at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Water Management District, Mail Stop 6880, 210 Atlanta Avenue, Stuart, Florida 3499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Gardenia Banks Long, in the Martin/St.Lucie Service Center, Phone Number (772)223-2600, ext. 3617, 210 Atlanta Avenue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9:00Z</dcterms:created>
  <dc:creator>clbrown</dc:creator>
  <dc:description/>
  <cp:keywords/>
  <dc:language>en-US</dc:language>
  <cp:lastModifiedBy>clbrown</cp:lastModifiedBy>
  <dcterms:modified xsi:type="dcterms:W3CDTF">2007-01-16T19:59:00Z</dcterms:modified>
  <cp:revision>2</cp:revision>
  <dc:subject/>
  <dc:title>The South Florida Water Management District announces a public meeting to which all interested parties are invited</dc:title>
</cp:coreProperties>
</file>