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5-31.010</w:t>
        </w:r>
      </w:hyperlink>
      <w:r>
        <w:rPr>
          <w:sz w:val="20"/>
          <w:szCs w:val="20"/>
        </w:rPr>
        <w:t>: Design of aluminum structures</w:t>
        <w:br/>
        <w:t>PURPOSE AND EFFECT: Purpose and effect is to provide direction concerning engineering standards for the design of aluminum structures.</w:t>
        <w:br/>
        <w:t>SUMMARY: Engineering standards for the design of aluminum structures are incorporated into the responsibility rules for engineer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71.008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71.033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71.033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Paul Martin, Executive Director, Board of Professional Engineers, 2507 Callaway Road, Suite 200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1G15-31.010  Design of Aluminum Structures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1) The engineer of record for the structure is responsible for all structural aspects of the structure’s design including the design of the structure’s components and connections, and structural engineering documents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2) The structural engineering documents shall include: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) The project and its location on plan and elevation drawings for a particular site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b) Drawings which show all structural components and connection details and/or alternate details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c) Material specifications for all structural components and fasteners, including tolerances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d) The nature, magnitude, and location of all design loads and the load cases for the structure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e) The location and magnitude of the structure’s reactions for each load case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3) Supporting structural engineering calculations and documents shall include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) Material specifications for all structural components and fasteners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b) The support conditions assumed in the design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c) Calculations showing the maximum stress, allowable stress, and span to deflection ratio for each structural component type, and calculations showing the maximum force and allowable force for each connection type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  <w:u w:val="single"/>
        </w:rPr>
        <w:t>Specific Authority 471.008, 471.033 FS. Law Implemented 471.033 FS. History–New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rofessional Engine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rofessional Engine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December 6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22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hyperlink" Target="http://www.flrules.com/gateway/ruleNo.asp?id=61G15-31.010" TargetMode="External"/><Relationship Id="rId5" Type="http://schemas.openxmlformats.org/officeDocument/2006/relationships/hyperlink" Target="http://www.flrules.com/gateway/statute.asp?id=471.008" TargetMode="External"/><Relationship Id="rId6" Type="http://schemas.openxmlformats.org/officeDocument/2006/relationships/hyperlink" Target="http://www.flrules.com/gateway/statute.asp?id= 471.033 FS." TargetMode="External"/><Relationship Id="rId7" Type="http://schemas.openxmlformats.org/officeDocument/2006/relationships/hyperlink" Target="http://www.flrules.com/gateway/statute.asp?id=471.03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28:00Z</dcterms:created>
  <dc:creator>vmcintosh</dc:creator>
  <dc:description/>
  <cp:keywords/>
  <dc:language>en-US</dc:language>
  <cp:lastModifiedBy>clbrown</cp:lastModifiedBy>
  <cp:lastPrinted>2007-01-10T10:26:00Z</cp:lastPrinted>
  <dcterms:modified xsi:type="dcterms:W3CDTF">2007-01-12T20:28:00Z</dcterms:modified>
  <cp:revision>2</cp:revision>
  <dc:subject/>
  <dc:title>Notice of Proposed Rule</dc:title>
</cp:coreProperties>
</file>