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ffordable Housing Study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31, 2007, 1:00 p.m. – 6:00 p.m.; February 1, 2007, 8:30 a.m. – 12:00 Noon (Times subject to chang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Ft. Lauderdale Airport Hotel, 1825 Griffin Road, Dania Beach, FL 33004, (954)920-3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ssion will continue its review of the State Housing Initiatives Partnership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detta MacLeish-White at (850)488-4197 or by visiting our website at www.floridahousing.org/ahs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, Florida Housing Finance Corporatio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8:00Z</dcterms:created>
  <dc:creator>vmcintosh</dc:creator>
  <dc:description/>
  <cp:keywords/>
  <dc:language>en-US</dc:language>
  <cp:lastModifiedBy>clbrown</cp:lastModifiedBy>
  <cp:lastPrinted>2007-01-09T09:46:00Z</cp:lastPrinted>
  <dcterms:modified xsi:type="dcterms:W3CDTF">2007-01-17T13:38:00Z</dcterms:modified>
  <cp:revision>2</cp:revision>
  <dc:subject/>
  <dc:title>Notice of Meeting/Workshop Hearing</dc:title>
</cp:coreProperties>
</file>