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0L-39.002</w:t>
        </w:r>
      </w:hyperlink>
      <w:r>
        <w:rPr>
          <w:b/>
          <w:sz w:val="20"/>
          <w:szCs w:val="20"/>
        </w:rPr>
        <w:t xml:space="preserve"> General Requirement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ate of Florida has an interest in establishing a single state employee charitable campaign that minimizes workplace disruption and administrative costs and ensures the voluntary nature of employee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ate of Florida has an obligation to ensure that organizations participating in the FSECC meet the eligibility criteria outlined in Rule 60L-39.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uly voluntary giving is fundamental to FSECC fundraising activities. Actions that do not allow free choices, or that even create the appearance that employees are not free to choose whether to give, are contrary to FSECC fundraising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SECC shall be the only workplace charitable fundraising program in state government that receives official state coordination and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aritable organizations and federations shall not permit, plan, or conduct distribution of any materials, solicitation, or services within State facilities as part of the campaign, except for the campaign materials approved by the Steering Committee. Organizations and federations are encouraged, however, to publicize their activities and solicit employee participation in the FSECC through the news media or other private outlets outside Stat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 geographical area campaign brochure shall not list both the state or national charitable organization and its local affiliate or other subunit. Similarly-named organizations shall not be listed, unless the Steering Committee determines they do not deliver services to overlapping or identical geographical areas. In cases where dual listings occur, and the organizations cannot resolve the issue themselves, the Steering Committee shall grant preference for listing in the following order: local, state, and then n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Campaign brochures shall include the words Florida State Employees’ Charitable Campaign on the front cover, include the official FSECC logo on the front cover, and exclude the area fiscal agent logo and name, except as contact information within the brochure.</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81(3) FS. Law Implemented 110.181 FS. History–New 1-6-02, Amended 1-9-05, 1-2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0L-39.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58:00Z</dcterms:created>
  <dc:creator>Feng Xiao</dc:creator>
  <dc:description/>
  <cp:keywords/>
  <dc:language>en-US</dc:language>
  <cp:lastModifiedBy>akoon</cp:lastModifiedBy>
  <dcterms:modified xsi:type="dcterms:W3CDTF">2007-01-10T14:07:00Z</dcterms:modified>
  <cp:revision>4</cp:revision>
  <dc:subject/>
  <dc:title>CHAPTER 60L-39 FLORIDA STATE EMPLOYEES’ CHARITABLE CAMPAIGN</dc:title>
</cp:coreProperties>
</file>